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8.04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6"/>
            <w:bookmarkStart w:id="1" w:name="OLE_LINK6"/>
            <w:bookmarkStart w:id="2" w:name="OLE_LINK5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вод жилых помещений в нежилые помещения и нежилых помещений в жилые помещения, расположенных на территории муниципального образования городской округ Армянск  Республики Крым»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shd w:fill="FFFFFF" w:val="clear"/>
              <w:autoSpaceDE w:val="false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Жилищным кодексом Российской Федерации, Федер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ституцио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1.03.2014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7.2006 №152-ФЗ «О персональных данных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1.1995 № 181-ФЗ «О социальной защите инвалидов в Российской Федерации», от 29.12.2004 № 191-ФЗ «О введении в действие Градостроительного кодекса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ей Республики Крым,  Законами Республики Крым от 21.08.2014 № 54-ЗРК «Об основах местного самоуправления в Республике Крым», Уставом муниципального образования городской округ Армянск Республики Крым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 администрации города Армянска Республики Крым от 18.12.2014 № 29 «О разработке и утверждении административных регламентов предоставления муниципальных услуг», администрация города Армянска Республики Крым                        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еревод жилых помещений в нежилые помещения и нежилых помещений в жилые помещения, расположенных на территории муниципального образования городской округ Армянск  Республики Крым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 26.08.2016 № 431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разместить его на официальном сайте Армянского городского совета в информационно-телекоммуникационной сети общего пользования (сети Интер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5">
    <w:name w:val="WW8Num2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9:00Z</dcterms:created>
  <dc:creator>Admin</dc:creator>
  <dc:description/>
  <cp:keywords/>
  <dc:language>en-US</dc:language>
  <cp:lastModifiedBy>АХЧ</cp:lastModifiedBy>
  <cp:lastPrinted>2018-04-27T15:51:00Z</cp:lastPrinted>
  <dcterms:modified xsi:type="dcterms:W3CDTF">2018-05-16T12:33:00Z</dcterms:modified>
  <cp:revision>10</cp:revision>
  <dc:subject/>
  <dc:title>Утвержден</dc:title>
</cp:coreProperties>
</file>